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drawing>
          <wp:inline distT="0" distB="0" distL="0" distR="0">
            <wp:extent cx="718185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Heading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ing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 12 июля 2018 года             </w:t>
        <w:tab/>
        <w:t xml:space="preserve">                                           № 77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риложение к постановлению глав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сурийского городского округа от 25.12.2017 года № 137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Плана профилактических мероприят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отиводействию коррупции в Дум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сурийского городского округа на 2018-2019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Указом Президента Российской Федерации                  от 29 июня 2018 года № 378 «О Национальном плане противодействия коррупции на 2018-2020 годы», Федеральным законом от 26.12.2008                  № 273-ФЗ «О противодействии коррупции»</w:t>
      </w:r>
    </w:p>
    <w:p>
      <w:pPr>
        <w:pStyle w:val="Normal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firstLine="709"/>
        <w:jc w:val="both"/>
        <w:rPr/>
      </w:pPr>
      <w:r>
        <w:rPr>
          <w:szCs w:val="28"/>
        </w:rPr>
        <w:t>1. Изложить Приложение к постановлению главы Уссурийского городского округа от 25.12.2017 года № 137 «Об утверждении Плана профилактических мероприятий по противодействию коррупции в Думе Уссурийского городского округа на 2018-2019 годы» в новой редакции (прилагается).</w:t>
      </w:r>
    </w:p>
    <w:p>
      <w:pPr>
        <w:pStyle w:val="Normal"/>
        <w:ind w:right="-3"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                  на заместителя председателя Думы Уссурийского городского округа                     В.В. Фриауф.</w:t>
      </w:r>
    </w:p>
    <w:p>
      <w:pPr>
        <w:pStyle w:val="Style61"/>
        <w:widowControl/>
        <w:tabs>
          <w:tab w:val="clear" w:pos="708"/>
          <w:tab w:val="left" w:pos="72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2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2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2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городского округа                                            Н.Н. Ру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к постановлению главы</w:t>
      </w:r>
    </w:p>
    <w:p>
      <w:pPr>
        <w:pStyle w:val="Normal"/>
        <w:ind w:left="5670" w:right="-428" w:hanging="0"/>
        <w:rPr>
          <w:szCs w:val="28"/>
        </w:rPr>
      </w:pPr>
      <w:r>
        <w:rPr>
          <w:szCs w:val="28"/>
        </w:rPr>
        <w:t xml:space="preserve">Уссурийского городского округа                </w:t>
      </w:r>
    </w:p>
    <w:p>
      <w:pPr>
        <w:pStyle w:val="Normal"/>
        <w:ind w:left="5670" w:hanging="0"/>
        <w:rPr/>
      </w:pPr>
      <w:r>
        <w:rPr>
          <w:szCs w:val="28"/>
        </w:rPr>
        <w:t xml:space="preserve">от 12 июля 2018 года   № 77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филактических мероприятий по противодействию коррупции </w:t>
        <w:br/>
        <w:t>в  Думе Уссурийского городского округа на 2018-2020 год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1"/>
        <w:gridCol w:w="1984"/>
        <w:gridCol w:w="2268"/>
      </w:tblGrid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b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оки     </w:t>
              <w:br/>
              <w:t>ис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ый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ведение нормативных правовых актов Думы Уссурийского городского округа в сфере противодействия коррупции в соответствие с федеральным и краевым законодательством.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вового обеспечения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антикоррупционной экспертизы нормативных правовых актов и их проектов в соответствии с решением Думы Уссурийского городского округа от 31.05.2016 N 424-НПА                "О Порядке проведения антикоррупционной экспертизы нормативных правовых актов, проектов нормативных правовых актов в Думе Уссурийского городского округ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одится в течение 20 дней со дня поступления проекта в Дум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авового обеспечения 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правление в прокуратуру нормативных правовых актов и их проектов в соответствии с решением Думы Уссурийского городского округа от 29.0.2016 № 393-НПА "О Порядке направления проектов нормативных правовых актов и принятых нормативных правовых актов Думы Уссурийского городского округа в Уссурийскую городскую прокуратуру для проведения правовой и антикоррупционной экспертизы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Проекты НП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-не позднее, чем за 10 раб. дней до дня заседания Дум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Принятые НП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- в течение 5 раб. дней, после их подписания 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ы организационного обеспечения 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мотрение вопросов правоприменительной практики по результатам вступивших в силу решений судов по обжалованию муниципальных правовых актов в сфере противодействия коррупции в целях выработки и принятия мер по предупреждению и устранению причин выявленных нарушений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вового обеспечения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знакомление муниципальных служащих аппарата Думы городского округа  с информа-цией, нормативными правовыми актами, регламентирующими вопросы предупреждения корруп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вового обеспечения</w:t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ем представленных лицами замещающими, должности муниципальной службы, а также лицами, претендующими на замещение вакантных должностей муниципальной службы, сведений о доходах, расходах, об имуществе и обязательствах имущественного характера своих, своей (своего) супруги и несовершеннолетних детей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30 апреля, следующ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 отчетным период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организационного обеспечения</w:t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ализ сведений о доходах, расходах, об имуществе и обязательствах имущественного характера, представляемых гражданами, претен-дующими на замещение должностей муници-пальной службы, и муниципальными служащими Думы городского округ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организационного обеспечения</w:t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Принятие решения о проверке предоставленных муниципальными служащими Думы городского округа сведений о доходах, расходах, об имуществе и обязательствах, имущественного характера, а также ограничений и запретов, предусмотренных действующим  законодатель-ством о муниципальной службе в Российской Федерации.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организационного обеспечения</w:t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ализ сведений о соблюдении муниципаль-ными служащими Думы городского округа требований к служебному поведению, о предотвращении и урегулировании конфликта интересов и соблюдении установленных для них запретов, ограничений и обязанност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рганизационного обеспечения</w:t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ализ сведений о соблюдении гражданами, замещавшими должности муниципальной службы в Думе городского округа, ограничений при заключении ими после ухода с муници-пальной службы трудового договора (или) гражданско-правового договора в случаях, предусмотренных законодательство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рганизационного обеспеч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существление анализа обращений граждан и организаций на наличие в них сведений о фактах коррупции со стороны муниципальных служащих и проверки в установленном порядке наличия фактов, указанных в обращениях.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ы протокольного                и правового обеспечений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рганизация деятельности комиссии по соблюдению требований к служебному поведению муниципальных служащих и урегулированию конфликта интересов в аппарате Думы городского округа.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мере   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организационного обеспеч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роль за соблюдением лицами, замещаю-щими должности муниципальной службы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организационного обеспечения</w:t>
            </w:r>
          </w:p>
        </w:tc>
      </w:tr>
      <w:tr>
        <w:trPr>
          <w:trHeight w:val="52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по целевому использо-ванию муниципального имущества в Думе городского округа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учета и отчетности, программист</w:t>
            </w:r>
          </w:p>
        </w:tc>
      </w:tr>
      <w:tr>
        <w:trPr>
          <w:trHeight w:val="75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контроля целевого расходования бюджетных средств, выделенных на содержание Думы городского округ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ета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четности</w:t>
            </w:r>
          </w:p>
        </w:tc>
      </w:tr>
      <w:tr>
        <w:trPr>
          <w:trHeight w:val="75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ирование плана закупок на 2019, 2020 годы с учетом положений Федерального закона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срок, установленный действующим законодатель-ством 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рактный управляющий, отдел учета и отчетности</w:t>
            </w:r>
          </w:p>
        </w:tc>
      </w:tr>
      <w:tr>
        <w:trPr>
          <w:trHeight w:val="75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ирование плана-графика на 2019, 2020 годы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, установленный действующим законодатель-ством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рактный управляющий, отдел учета и отчетности</w:t>
            </w:r>
          </w:p>
        </w:tc>
      </w:tr>
      <w:tr>
        <w:trPr>
          <w:trHeight w:val="9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уществление регулярного контроля за соблюдением законодательства в сфере закупок для муниципальных нужд Думы городского округ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рактный управляющий, отдел учета и отчетности</w:t>
            </w:r>
          </w:p>
        </w:tc>
      </w:tr>
      <w:tr>
        <w:trPr>
          <w:trHeight w:val="9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Анализ практики осуществления закупок товаров, работ и услуг для обеспечения муници-пальных нужд Думы городского округа и подготовка предложений по совершенст-вованию данной деятельност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раз в полугоди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зднее 20 числа отчетного 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рактный управляющий</w:t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исполнения установленного порядка сообщения отдельными категориями лиц о получении подарка в связи с их должностным положением или исполнением ими должностных обязанностей, о сдаче и оценке подарка, реализации (выкупе) и зачислении в доход бюджета Уссурийского городского округа, вырученных от его реализа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ета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четности</w:t>
            </w:r>
          </w:p>
        </w:tc>
      </w:tr>
      <w:tr>
        <w:trPr>
          <w:trHeight w:val="15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Размещение на официальном сайте Думы Уссурийского городского округа свед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 доходах, расходах, об имуществе и обязательствах имущественного характера лиц, замещающих муниципальные должности и муниципальных служащих Думы городского округа, их супругов и несовершеннолетних де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 вакансиях и объявлениях конкурсов на замещение вакантных должнос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 деятельности главы и Думы городского округ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депутатам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5 раб. дней со дня получения копий сведени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МС - в течение 14 раб. дней со дня истечения срока их подач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мере необходим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ы организационного и информацион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й</w:t>
            </w:r>
          </w:p>
        </w:tc>
      </w:tr>
      <w:tr>
        <w:trPr>
          <w:trHeight w:val="15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щение на официальном сайте Думы муниципальных правовых актов, принятых Думой городского округа и их проектов, постановлений главы городского округ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соответствии с порядком,  утвержденным решением Думы          от 18.07.2017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5-Н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ы организационного и информацион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й</w:t>
            </w:r>
          </w:p>
        </w:tc>
      </w:tr>
      <w:tr>
        <w:trPr>
          <w:trHeight w:val="15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Разъяснительная работа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о недопущению поведения, которое может восприниматься окружающими, как обещание или предложение дачи взятки, либо как согласие принять взятку, или как просьба о даче взят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о формированию у муниципальных служащих аппарата Думы городского округа отрицатель-ного отношения к корруп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вового обеспечения</w:t>
            </w:r>
          </w:p>
        </w:tc>
      </w:tr>
      <w:tr>
        <w:trPr>
          <w:trHeight w:val="84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и проведение аттестации муниципальных служащих Думы городского округ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глас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афи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организацио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я</w:t>
            </w:r>
          </w:p>
        </w:tc>
      </w:tr>
      <w:tr>
        <w:trPr>
          <w:trHeight w:val="15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</w:t>
            </w:r>
          </w:p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рганизация получения муниципальными служащими дополнительного профессиональ-ного образования в сфере закупок товаров, работ, услуг для обеспечения муниципальных нужд Думы городского округа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глас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лан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организацио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я</w:t>
            </w:r>
          </w:p>
        </w:tc>
      </w:tr>
      <w:tr>
        <w:trPr>
          <w:trHeight w:val="11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год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организацио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я</w:t>
            </w:r>
          </w:p>
        </w:tc>
      </w:tr>
      <w:tr>
        <w:trPr>
          <w:trHeight w:val="15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рганизация обучения муниципальных служащих, впервые поступивших на муници-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факту поступления на муниципальную служб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организацио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я</w:t>
            </w:r>
          </w:p>
        </w:tc>
      </w:tr>
      <w:tr>
        <w:trPr>
          <w:trHeight w:val="15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роль за актуализацией сведений, содержа-щихся в анкетах, представляемых при поступлении на должности муниципальной службы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раз в год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организацио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я</w:t>
            </w:r>
          </w:p>
        </w:tc>
      </w:tr>
      <w:tr>
        <w:trPr>
          <w:trHeight w:val="121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готовка отчетов о результатах реализации Плана мероприятий по противодействию коррупции в Думе Уссурийского городского округа на 2018-2020 год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раз в полугоди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зднее 30 числа отчетного 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ы организационного и правового обеспеч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firstLine="696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322"/>
      <w:jc w:val="both"/>
    </w:pPr>
    <w:rPr>
      <w:rFonts w:eastAsia="Times New Roman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распоряжение 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25:00Z</dcterms:created>
  <dc:creator>Mira</dc:creator>
  <dc:description/>
  <cp:keywords/>
  <dc:language>en-US</dc:language>
  <cp:lastModifiedBy>User</cp:lastModifiedBy>
  <cp:lastPrinted>2018-06-28T09:17:00Z</cp:lastPrinted>
  <dcterms:modified xsi:type="dcterms:W3CDTF">2018-07-13T00:36:00Z</dcterms:modified>
  <cp:revision>15</cp:revision>
  <dc:subject/>
  <dc:title>                                               </dc:title>
</cp:coreProperties>
</file>